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zimní sportovní soustředě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údaje: </w:t>
      </w:r>
    </w:p>
    <w:p>
      <w:pPr>
        <w:pStyle w:val="Normal"/>
        <w:spacing w:before="0" w:after="0"/>
        <w:rPr/>
      </w:pPr>
      <w:r>
        <w:rPr/>
        <w:t xml:space="preserve">Adresa pobytu: 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Rekreační středisko TESLA</w:t>
      </w:r>
      <w:r>
        <w:rPr>
          <w:rFonts w:cs="Calibri"/>
          <w:shd w:fill="FFFFFF" w:val="clear"/>
        </w:rPr>
        <w:t>. 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Vršov</w:t>
      </w:r>
      <w:r>
        <w:rPr>
          <w:rFonts w:cs="Calibri"/>
          <w:shd w:fill="FFFFFF" w:val="clear"/>
        </w:rPr>
        <w:t> 53, 539 53 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Horní Bradlo</w:t>
      </w:r>
    </w:p>
    <w:p>
      <w:pPr>
        <w:pStyle w:val="Normal"/>
        <w:rPr/>
      </w:pPr>
      <w:r>
        <w:rPr/>
        <w:t>Odjezd: pondělí 19. 9. 2022 v 9,00 hod. od školy a z ulice Svobody (autobusy přistaveny v 8,30)</w:t>
        <w:br/>
        <w:t>Příjezd: pátek 23. 9. 2022 okolo 14:00 hodiny (odjezd z Bradla v 13 hodin)</w:t>
        <w:br/>
        <w:t>Stravování – plná penze + svačiny, začínáme obědem a končíme obědem</w:t>
        <w:br/>
        <w:t>Vybíraná záloha – 2 500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ení kurzu:</w:t>
      </w:r>
    </w:p>
    <w:p>
      <w:pPr>
        <w:pStyle w:val="Normal"/>
        <w:spacing w:before="0" w:after="0"/>
        <w:ind w:right="-993" w:hanging="0"/>
        <w:rPr/>
      </w:pPr>
      <w:r>
        <w:rPr/>
        <w:t xml:space="preserve">Zora Paarová, Irena Schoberová, Jakub Mokříž, Petra Štrofová, Josef Havlíček, Eliška Perná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doklady:</w:t>
      </w:r>
      <w:r>
        <w:rPr/>
        <w:br/>
        <w:t>Kartička pojištěnce</w:t>
        <w:br/>
        <w:t>Osobní léky s podpisem a popisem užívání (ty předají při odjezdu)</w:t>
      </w:r>
    </w:p>
    <w:p>
      <w:pPr>
        <w:pStyle w:val="Normal"/>
        <w:spacing w:before="0" w:after="0"/>
        <w:rPr/>
      </w:pPr>
      <w:r>
        <w:rPr/>
        <w:t>(Děti trpící nevolností vybavte léky proti nevolnosti a igelitovým sáčkem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sobních věcí:</w:t>
      </w:r>
    </w:p>
    <w:p>
      <w:pPr>
        <w:pStyle w:val="Normal"/>
        <w:spacing w:before="0" w:after="0"/>
        <w:jc w:val="both"/>
        <w:rPr/>
      </w:pPr>
      <w:r>
        <w:rPr/>
        <w:t>Toaletní potřeby: ručník, mýdlo, kartáček, pasta, opalovací krém?, hřeben, kapesníky, přezůvky</w:t>
      </w:r>
    </w:p>
    <w:p>
      <w:pPr>
        <w:pStyle w:val="Normal"/>
        <w:jc w:val="both"/>
        <w:rPr/>
      </w:pPr>
      <w:r>
        <w:rPr/>
        <w:br/>
        <w:t>Sportovní potřeby: 2x boty na sport + 1x turistická obuv, nekotníkové ponožky, teplákové soupravy, nepromokavá šusťáková souprava, mikiny, trička s krátkým i dlouhým rukávem, šátek, spodní prádlo, termo prádlo, pyžamo, kšiltovka, sluneční brýle, menší batoh, láhev na pití, čelovka nebo baterka, pláštěnka + věci námi nenapsané a Vámi, považované za víc než důležité.</w:t>
      </w:r>
    </w:p>
    <w:p>
      <w:pPr>
        <w:pStyle w:val="Normal"/>
        <w:jc w:val="both"/>
        <w:rPr/>
      </w:pPr>
      <w:r>
        <w:rPr/>
        <w:t>Doporučené potřeby pro zábavu a volný čas: psací potřeby, papíry na psaní, pálka na stolní tenis, karty + společenské a stolní hry, kniha, časopis</w:t>
      </w:r>
    </w:p>
    <w:p>
      <w:pPr>
        <w:pStyle w:val="Normal"/>
        <w:jc w:val="both"/>
        <w:rPr/>
      </w:pPr>
      <w:r>
        <w:rPr>
          <w:b/>
        </w:rPr>
        <w:t xml:space="preserve">NEBRAT </w:t>
      </w:r>
      <w:r>
        <w:rPr/>
        <w:t xml:space="preserve">zbytečnosti (= notebooky, tablety, herní konzole, …) a cenné věci nechat doma, respektovat přírodní krásy nejbližšího okolí, relaxovat formou spánku a být připravený/á na další krásný den. Před večerkou budeme vybírat vypnuté mobilní telefony a tablety. </w:t>
      </w:r>
    </w:p>
    <w:p>
      <w:pPr>
        <w:pStyle w:val="Normal"/>
        <w:jc w:val="both"/>
        <w:rPr/>
      </w:pPr>
      <w:r>
        <w:rPr/>
        <w:t xml:space="preserve">Za drobné sponzorské dary na odměny (oplatky, </w:t>
      </w:r>
      <w:r>
        <w:rPr>
          <w:rFonts w:cs="Calibri"/>
        </w:rPr>
        <w:t>müsli tyčky apod.</w:t>
      </w:r>
      <w:r>
        <w:rPr/>
        <w:t xml:space="preserve">) předem děkujeme.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účastí svého dítěte:……………………………………………………………. třída:…………………………..</w:t>
      </w:r>
    </w:p>
    <w:p>
      <w:pPr>
        <w:pStyle w:val="Normal"/>
        <w:jc w:val="both"/>
        <w:rPr/>
      </w:pPr>
      <w:r>
        <w:rPr/>
        <w:t xml:space="preserve">na podzimním sportovním soustředění 19. – 23. 9. 2022 Horní Bradlo. </w:t>
      </w:r>
    </w:p>
    <w:p>
      <w:pPr>
        <w:pStyle w:val="Normal"/>
        <w:jc w:val="both"/>
        <w:rPr/>
      </w:pPr>
      <w:r>
        <w:rPr/>
        <w:t>Při zvýšené teplotě, bolesti hlavy můžete dítěti podat</w:t>
        <w:tab/>
        <w:tab/>
        <w:tab/>
        <w:t>paralen</w:t>
        <w:tab/>
        <w:tab/>
        <w:t>ano / 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buprofen</w:t>
        <w:tab/>
        <w:t>ano / 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urofen</w:t>
        <w:tab/>
        <w:t>ano / ne</w:t>
      </w:r>
    </w:p>
    <w:p>
      <w:pPr>
        <w:pStyle w:val="Normal"/>
        <w:jc w:val="both"/>
        <w:rPr/>
      </w:pPr>
      <w:r>
        <w:rPr/>
        <w:t>při lehkých střevních / zažívacích problémech můžete dítěti podat</w:t>
        <w:tab/>
        <w:t>živočišné uhlí</w:t>
        <w:tab/>
        <w:t>ano / 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ndiaron</w:t>
        <w:tab/>
        <w:t>ano / ne</w:t>
      </w:r>
    </w:p>
    <w:p>
      <w:pPr>
        <w:pStyle w:val="Normal"/>
        <w:spacing w:before="0" w:after="200"/>
        <w:jc w:val="both"/>
        <w:rPr/>
      </w:pPr>
      <w:r>
        <w:rPr/>
        <w:t>Datum a podpis zákonného zástupc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5:00Z</dcterms:created>
  <dc:creator>mokrizj</dc:creator>
  <dc:description/>
  <cp:keywords/>
  <dc:language>en-US</dc:language>
  <cp:lastModifiedBy>Schoberová Irena</cp:lastModifiedBy>
  <cp:lastPrinted>2022-09-06T16:09:00Z</cp:lastPrinted>
  <dcterms:modified xsi:type="dcterms:W3CDTF">2022-09-06T14:10:00Z</dcterms:modified>
  <cp:revision>3</cp:revision>
  <dc:subject/>
  <dc:title/>
</cp:coreProperties>
</file>